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  <w:r>
        <w:rPr/>
        <w:t>：校园道路名称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0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路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Cs w:val="21"/>
              </w:rPr>
              <w:t>名称内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稿人信息（单位、姓名、联系方式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07:00Z</dcterms:created>
  <dc:creator>blp</dc:creator>
  <dc:description/>
  <cp:keywords/>
  <dc:language>en-US</dc:language>
  <cp:lastModifiedBy>blp</cp:lastModifiedBy>
  <dcterms:modified xsi:type="dcterms:W3CDTF">2009-06-23T05:08:00Z</dcterms:modified>
  <cp:revision>1</cp:revision>
  <dc:subject/>
  <dc:title>附件1：校园道路名称征集表</dc:title>
</cp:coreProperties>
</file>